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sr-CS"/>
        </w:rPr>
        <w:t>РАСПОРЕД ПРОЛЕЋНОГ  ДЕЛА ПРВЕ ЛИГЕ ТАКМИЧАРСКЕ 2024/2025.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8. коло 22/23.фебруар 202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.год 14: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9. коло 01/02.март 2025.год  15:0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БСК - Благотин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Читлук - БСК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лога (Ћ) - Мачкова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чковац - Благот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Д) – Бели  Орлов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лет 57 – Горњи  Степо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Трудбеник - Руби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Трудбеник – Слога (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орњи Степош - Парунова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убин – Младост 1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Велика Дренова – Полет 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едина - Фу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Младост 1977 - Дед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рац – Слога (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Читлук – Слога (Л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ели Орлови - Велика Дрен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уд - Бора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руновац – Слога (Ћ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0.коло 08/09.март 2025.год  15:0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1.коло 15/16.март 2025.год  15:0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СК - Мачковац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Трудбеник - БСК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лаготин - Парунова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Л) - Фу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орњи Степош - Бели  Орлов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едина  - Велика  Дрен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елика Дренова - Бора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лет 57 - Благот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Д) - Дед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Читлук – Младост 1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1977 – Слога (Л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убин – Слога (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Трудбеник - Читл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орњи Степош - Бор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уд - Руби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ели Орлови – Слога (Ћ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Ћ) – Полет 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руновац - Мачков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2.коло 22/23.март 2025.год  15:3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3.коло 29/30.март 2025.год  16:0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СК - Паруновац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Младост 1977 - БСК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елика  Дренова - Руби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едина – Слога (Ћ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чковац – Полет 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Трудбеник - Фу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лаготин – Бели  Орлов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Читлук – Слога (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лога (Ћ) - Бора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Л) – Велика  Дрен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орњи Степош - Дед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убин – Горњи  Степо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Д) – Слога (Л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рац - Благот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уд - Читл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ели  Орлови - Мачков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1977 - Трудбе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лет 57 - Парунов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4.коло 05/06.април 2025.год  16:3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5.коло 12/13.април 2025.год  16:3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Горњи  Степош – Слога (Л)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уд - БСК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СК – Полет 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1977 – Слога (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руновац – Бели  Орлов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Трудбеник – Велика Дрен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чковац - Бора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Читлук – Горњи  Степо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лаготин - Дед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Л) – Слога (Ћ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елика  Дренова - Читл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убин - Благот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Д) - Трудбе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едина - Мачков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уд – Младост 19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рац - Парунов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Ћ) - Руби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ели  Орлови – Полет 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6.коло (петак) 18.април 2025.год  16:3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7.коло ( пон.)21.април 2025.год  16:3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БСК – Бели  Орлови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Д) - БСК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ет 57 - Бора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уд – Велика  Дрен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руновац - Дед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1977-Горњи  Степо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чковац - Руби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Трудбеник – Слога (Ћ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лаготин – Слога (Л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Читлук - Благот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Ћ) - Читл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Л) - Мачков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орњи  Степош - Трудбе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убин - Парунов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Велика  Дренова – Младост 19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едина – Полет 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Д) - Фу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рац – Бели  Орлов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8.коло 26/27.април 2025.год  17:0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9.коло 03/04.мај 2025.год  17:0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СК - Борац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Велика Дренова - БСК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Бели Орлови - Дед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Д) – Горњи  Степо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лет 57 - Руби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уд – Слога (Ћ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руновац – Слога (Л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1977 - Благот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чковац - Читл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Трудбеник - Мачков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лаготин - Трудбе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Читлук - Парунов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Ћ) – Младост 19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Л) – Полет 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орњи Степош - Фу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убин – Бели  Орлов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елика Дренова – Слога (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едина - Бор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30.коло 10/11.мај 2025.год  17:0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31.коло 17/18.мај 2025.год  17:0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БСК - Дедина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орњи Степош - БСК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рац - Руби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елика Дренова – Слога (Ћ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ели Орлови – Слога (Л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Д) - Благот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лет 57 - Читл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уд - Мачков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руновац - Трудбе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1977 - Парунов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чковац – Младост 19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Трудбеник – Полет 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лаготин - Фу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Читлук – Бели  Орлов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Ћ) – Слога (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Л) - Бор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Горњи Степош – Велика Дрен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убин - Дед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32.коло 24/25.мај 2025.год  17:3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33.коло 01.јун 2025.год  17:3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БСК - Рубин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Ћ) - БСК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едина – Слога (Л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орњи Степош - Благот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рац - Читл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елика Дренова - Мачков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ели Орлови - Трудбе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Д) - Парунов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лет 57 – Младост 19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уд – Полет 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руновац - Фу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1977 – Бели  Орлов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чковац – Слога (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Трудбеник - Бор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лаготин – Велика  Дрен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Читлук - Дед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Ћ) – Горњи  Степ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га (Л) - Руб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80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34.коло 08.јун 2025.год  17:3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СК – Слога (Л)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убин - Читл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едина - Трудбе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рац – Младост 19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ели Орлови - Фу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лет 57 – Слога (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руновац – Велика  Дрен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чковац – Горњи  Степ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лаготин  - Слога (Ћ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52" w:right="56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pacing w:lineRule="auto" w:line="240" w:before="0" w:after="0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7:00Z</dcterms:created>
  <dc:creator>Vlado</dc:creator>
  <dc:description/>
  <cp:keywords/>
  <dc:language>en-US</dc:language>
  <cp:lastModifiedBy>Korisnik</cp:lastModifiedBy>
  <cp:lastPrinted>2024-10-14T10:08:00Z</cp:lastPrinted>
  <dcterms:modified xsi:type="dcterms:W3CDTF">2025-01-08T13:24:00Z</dcterms:modified>
  <cp:revision>32</cp:revision>
  <dc:subject/>
  <dc:title> </dc:title>
</cp:coreProperties>
</file>